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8 янва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Ассоциации «ЦСП» имеется организация, которая не оплатила взнос в компенсационный фонд возмещения вреда в установленные сроки и подлежит исключению из членов Ассоциации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Заседания Совета Ассоциации «ЦСП» № 61-2019 от 22.10.2019 г. О приеме в члены Общество с ограниченной ответственностью «ЭКСПЕРТИЗА-КОНСАЛТИНГ-ОЦЕНКА-СТОЛИЦА ПОВОЛЖЬЯ» (ИНН </w:t>
      </w:r>
      <w:r>
        <w:rPr>
          <w:sz w:val="22"/>
          <w:szCs w:val="22"/>
          <w:shd w:fill="FFFFFF" w:val="clear"/>
        </w:rPr>
        <w:t xml:space="preserve">5260151219) </w:t>
      </w:r>
      <w:r>
        <w:rPr>
          <w:sz w:val="22"/>
          <w:szCs w:val="22"/>
        </w:rPr>
        <w:t xml:space="preserve">считать не вступившим в сил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ragraph">
              <wp:posOffset>908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ЦСП» № 78 от 28.01.2020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8135</wp:posOffset>
            </wp:positionH>
            <wp:positionV relativeFrom="paragraph">
              <wp:posOffset>1358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317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2-24T14:01:00Z</cp:lastPrinted>
  <dcterms:modified xsi:type="dcterms:W3CDTF">2020-01-29T12:29:00Z</dcterms:modified>
  <cp:revision>65</cp:revision>
  <dc:subject/>
  <dc:title>Протокол № 1</dc:title>
</cp:coreProperties>
</file>